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835"/>
        <w:gridCol w:w="11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设计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品主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奖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江日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折扇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微博人气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华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锦鲤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微博人气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毛嘉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上海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博人气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杜劲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</w:t>
            </w:r>
            <w:r>
              <w:rPr/>
              <w:t>Minimalism</w:t>
            </w:r>
            <w:r>
              <w:rPr/>
              <w:t>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博人气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可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是我的海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博人气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璐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舌尖上的中国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博人气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晓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槁木之形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静态展示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瑜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当我们一起走过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静态展示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可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是我的海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静态展示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芮梓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《苍澜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冠名企业倾慕奖（力克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付杨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所谓快乐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冠名企业倾慕奖（力克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杜劲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邵一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szCs w:val="21"/>
              </w:rPr>
              <w:t>Wood Joint</w:t>
            </w:r>
            <w:r>
              <w:rPr>
                <w:rFonts w:cs="宋体;SimSun"/>
                <w:szCs w:val="21"/>
              </w:rPr>
              <w:t>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冠名企业倾慕奖</w:t>
            </w:r>
            <w:r>
              <w:rPr/>
              <w:t>（艾尔朗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姚雨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szCs w:val="21"/>
              </w:rPr>
              <w:t>Punk 1920s in Shanghai</w:t>
            </w:r>
            <w:r>
              <w:rPr>
                <w:rFonts w:cs="宋体;SimSun"/>
                <w:szCs w:val="21"/>
              </w:rPr>
              <w:t>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冠名企业倾慕奖</w:t>
            </w:r>
            <w:r>
              <w:rPr/>
              <w:t>（艾尔朗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梦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花嫁</w:t>
            </w: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闺蜜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冠名企业倾慕奖</w:t>
            </w:r>
            <w:r>
              <w:rPr/>
              <w:t>（申达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戚少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《交错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冠名企业倾慕奖（</w:t>
            </w:r>
            <w:r>
              <w:rPr/>
              <w:t>艾格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王亚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《变幻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冠名企业倾慕奖（</w:t>
            </w:r>
            <w:r>
              <w:rPr/>
              <w:t>圣东尼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王瑜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《当我们一起走过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冠名企业倾慕奖</w:t>
            </w:r>
            <w:r>
              <w:rPr/>
              <w:t>（春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江日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《折扇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冠名企业倾慕奖</w:t>
            </w:r>
            <w:r>
              <w:rPr/>
              <w:t>（尚都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李雨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《扇</w:t>
            </w:r>
            <w:r>
              <w:rPr>
                <w:szCs w:val="21"/>
              </w:rPr>
              <w:t>·</w:t>
            </w:r>
            <w:r>
              <w:rPr/>
              <w:t>灵逸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冠名企业倾慕奖</w:t>
            </w:r>
            <w:r>
              <w:rPr/>
              <w:t>（景秀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欧海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《都市气息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冠名企业倾慕奖</w:t>
            </w:r>
            <w:r>
              <w:rPr/>
              <w:t>（维格娜丝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梦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《花嫁</w:t>
            </w: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闺蜜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冠名企业倾慕奖</w:t>
            </w:r>
            <w:r>
              <w:rPr/>
              <w:t>（维格娜丝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芮梓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《苍澜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冠名企业倾慕奖</w:t>
            </w:r>
            <w:r>
              <w:rPr/>
              <w:t>（露妮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郭云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极地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冠名企业倾慕奖</w:t>
            </w:r>
            <w:r>
              <w:rPr/>
              <w:t>（宸后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杜劲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瑜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当我们一起走过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倾慕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龚俐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彩墨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倾慕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芮梓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苍澜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倾慕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花与爱丽丝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倾慕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重叠之衣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倾慕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杜劲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紫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简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倾慕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江日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折扇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倾慕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毛嘉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上海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倾慕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杜劲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魔都白领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倾慕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玲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小女孩大女人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倾慕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</w:t>
            </w:r>
            <w:r>
              <w:rPr/>
              <w:t>Doraemon &amp; Chopper</w:t>
            </w:r>
            <w:r>
              <w:rPr/>
              <w:t>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倾慕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</w:t>
            </w:r>
            <w:r>
              <w:rPr/>
              <w:t>My Queen</w:t>
            </w:r>
            <w:r>
              <w:rPr/>
              <w:t>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倾慕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可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是我的海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倾慕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</w:tr>
    </w:tbl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360"/>
      <w:ind w:left="200" w:hanging="20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360"/>
      <w:ind w:left="200" w:hanging="20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00:00Z</dcterms:created>
  <dc:creator>Administrator</dc:creator>
  <dc:description/>
  <dc:language>en-US</dc:language>
  <cp:lastModifiedBy>Administrator</cp:lastModifiedBy>
  <dcterms:modified xsi:type="dcterms:W3CDTF">2014-12-31T01:00:00Z</dcterms:modified>
  <cp:revision>2</cp:revision>
  <dc:subject/>
  <dc:title/>
</cp:coreProperties>
</file>