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东华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服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 xml:space="preserve">艺术学院 </w:t>
      </w:r>
      <w:r>
        <w:rPr>
          <w:rFonts w:cs="宋体;SimSun" w:ascii="宋体;SimSun" w:hAnsi="宋体;SimSun"/>
          <w:sz w:val="28"/>
        </w:rPr>
        <w:t>[2008]2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49149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395.95pt,7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关于下发提高青年教师培养及相应待遇的试行办法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系、部、室、有关部门：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为了实现服装学院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的工作目标，提高青年教师培养及相应的待遇，学院在院工会、院领导听取了院青年教师的意见及对相关学院调研后的基础上，拟订了提高青年教师培养及相应待遇的试行办法，经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院党政联席会议讨论后通过，具体内容如下：</w:t>
      </w:r>
    </w:p>
    <w:p>
      <w:pPr>
        <w:pStyle w:val="Normal"/>
        <w:numPr>
          <w:ilvl w:val="0"/>
          <w:numId w:val="1"/>
        </w:numPr>
        <w:ind w:left="840" w:hanging="300"/>
        <w:rPr>
          <w:sz w:val="28"/>
          <w:szCs w:val="28"/>
        </w:rPr>
      </w:pPr>
      <w:r>
        <w:rPr>
          <w:sz w:val="28"/>
          <w:szCs w:val="28"/>
        </w:rPr>
        <w:t>培养方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通过提供资金资助和提供机会，让青年教师进修学习，各系根据开课要求、教学需要提出计划，经院党政联席会议批准，到国内、国外相关学科联系学习。通过教学研讨、对外学习交流、社会实践、老教师帮教等途径，优化知识结构，加快</w:t>
      </w:r>
      <w:r>
        <w:rPr>
          <w:bCs/>
          <w:sz w:val="28"/>
          <w:szCs w:val="28"/>
        </w:rPr>
        <w:t>青年教师的成长，</w:t>
      </w:r>
      <w:r>
        <w:rPr>
          <w:sz w:val="28"/>
          <w:szCs w:val="28"/>
        </w:rPr>
        <w:t>不断提高学院的师资队伍水平。办法如下（攻读学位者不在本办法之内，适用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东华大学服装学院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艺术设计学院工资改革方案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院积极帮助联系进修单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院对进修教师按规定给予报销差旅费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进修期间工作量冲减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除市内进修外，学院参照相关规定给予一定的生活补贴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二、提高待遇方面</w:t>
      </w:r>
    </w:p>
    <w:p>
      <w:pPr>
        <w:pStyle w:val="Normal"/>
        <w:ind w:firstLine="435"/>
        <w:rPr/>
      </w:pPr>
      <w:r>
        <w:rPr>
          <w:sz w:val="28"/>
          <w:szCs w:val="28"/>
        </w:rPr>
        <w:t>工作量多少体现的是多劳多得、少劳少得的原则，在目前青年教师待遇较低的情况下，为了鼓励教师多上课，上好课，提高青年教师的工作积极性，同时改善待遇较低的问题，学院对超工作量部分给予相应的提高：</w:t>
      </w:r>
    </w:p>
    <w:p>
      <w:pPr>
        <w:pStyle w:val="Normal"/>
        <w:ind w:firstLine="435"/>
        <w:rPr/>
      </w:pPr>
      <w:r>
        <w:rPr>
          <w:sz w:val="28"/>
          <w:szCs w:val="28"/>
        </w:rPr>
        <w:t>教授每超一节课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、副教授每超一节课</w:t>
      </w:r>
      <w:r>
        <w:rPr>
          <w:sz w:val="28"/>
          <w:szCs w:val="28"/>
        </w:rPr>
        <w:t>45</w:t>
      </w:r>
      <w:r>
        <w:rPr>
          <w:sz w:val="28"/>
          <w:szCs w:val="28"/>
        </w:rPr>
        <w:t>元，讲师、助教每超一节课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元。</w:t>
      </w:r>
    </w:p>
    <w:p>
      <w:pPr>
        <w:pStyle w:val="Normal"/>
        <w:ind w:firstLine="435"/>
        <w:rPr/>
      </w:pPr>
      <w:r>
        <w:rPr>
          <w:sz w:val="28"/>
          <w:szCs w:val="28"/>
        </w:rPr>
        <w:t>本办法自院党政联席会议通过后开始实施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auto" w:line="480"/>
        <w:ind w:right="560" w:firstLine="504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auto" w:line="480"/>
        <w:ind w:right="560" w:firstLine="50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right="560" w:firstLine="50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right="560" w:firstLine="50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right="560" w:firstLine="50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right="560" w:firstLine="5040"/>
        <w:rPr/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八年六月二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题词：提高、青年教师、培养、待遇、试行办法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 xml:space="preserve">东华大学服装学院办公室                 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日印发</w:t>
      </w:r>
    </w:p>
    <w:p>
      <w:pPr>
        <w:pStyle w:val="Normal"/>
        <w:ind w:right="1" w:firstLine="4480"/>
        <w:jc w:val="right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打字：孙闻  校对：蒋智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15:00Z</dcterms:created>
  <dc:creator>ibm</dc:creator>
  <dc:description/>
  <cp:keywords/>
  <dc:language>en-US</dc:language>
  <cp:lastModifiedBy>zxy</cp:lastModifiedBy>
  <cp:lastPrinted>2008-06-02T09:53:00Z</cp:lastPrinted>
  <dcterms:modified xsi:type="dcterms:W3CDTF">2008-06-04T14:15:00Z</dcterms:modified>
  <cp:revision>2</cp:revision>
  <dc:subject/>
  <dc:title>东华大学</dc:title>
</cp:coreProperties>
</file>